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октя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10-04T11:50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